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anvraagformulier Jeugdfonds de Boom Leusden – Schoolkoste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5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or wi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kinderen (11 – 18 jaar)</w:t>
            </w:r>
            <w:r>
              <w:rPr>
                <w:rFonts w:cs="Arial" w:ascii="Arial" w:hAnsi="Arial"/>
                <w:sz w:val="20"/>
              </w:rPr>
              <w:t xml:space="preserve"> uit gezinnen met een laag inkomen (tot 130% van de bijstandsnorm). Dit is maximaal </w:t>
            </w:r>
            <w:r>
              <w:rPr>
                <w:rFonts w:cs="Arial" w:ascii="Arial" w:hAnsi="Arial"/>
                <w:b/>
                <w:bCs/>
                <w:sz w:val="20"/>
              </w:rPr>
              <w:t>€ 1.701,-</w:t>
            </w:r>
            <w:r>
              <w:rPr>
                <w:rFonts w:cs="Arial" w:ascii="Arial" w:hAnsi="Arial"/>
                <w:sz w:val="20"/>
              </w:rPr>
              <w:t xml:space="preserve"> als u alleenstaand ouder bent en </w:t>
            </w:r>
            <w:r>
              <w:rPr>
                <w:rFonts w:cs="Arial" w:ascii="Arial" w:hAnsi="Arial"/>
                <w:b/>
                <w:bCs/>
                <w:sz w:val="20"/>
              </w:rPr>
              <w:t>€ 2.430,-</w:t>
            </w:r>
            <w:r>
              <w:rPr>
                <w:rFonts w:cs="Arial" w:ascii="Arial" w:hAnsi="Arial"/>
                <w:sz w:val="20"/>
              </w:rPr>
              <w:t xml:space="preserve"> als u gehuwd/ samenwonend bent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</w:t>
            </w:r>
            <w:r>
              <w:rPr>
                <w:rFonts w:cs="Arial" w:ascii="Arial" w:hAnsi="Arial"/>
                <w:sz w:val="20"/>
              </w:rPr>
              <w:t xml:space="preserve">: vergoeding schoolkosten voortgezet onderwijs zoal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uderbijdrage, schoolexcursie, laptop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/of fiets (voor kinderen die naar de brugklas gaan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 o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oor laptops heeft het Jeugdfonds afspraken met de scholen in Amersfoort en voor fietsen met een Leusdense fietsenwinkel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oop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nie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zelf een laptop of fiets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e aanvragen</w:t>
            </w:r>
            <w:r>
              <w:rPr>
                <w:rFonts w:cs="Arial" w:ascii="Arial" w:hAnsi="Arial"/>
                <w:sz w:val="20"/>
              </w:rPr>
              <w:t>: formulier volledig invullen, bewijs van inkomen (loonstrook, uitkeringsbrief) en bankafschrift van vorige maand bijvoegen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psturen naar Lariks/Jeugdfonds De Boom, ’t Erf 1, 3831 NA Leusden of mailen naar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ondkomen@lariks-leusden.nl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U moet een geldig legitimatiebewijs kunnen laten zien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Gegevens aanvrager</w:t>
      </w: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oorletters en achternaam ………………………………………………………………….O Man    O Vrou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</w:t>
        <w:tab/>
        <w:t>.………………………………………Postcode en plaats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mailadres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knummer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Verzoe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anvrager vraagt een bijdrage uit het Jeugdfonds De Boom voor de volgende schoolkosten:</w:t>
        <w:b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Inkomen en vermogen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m voor de tegemoetkoming in aanmerking te komen, moet u voldoen aan een aantal criteria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 moet ingeschreven staan bij de gemeente Leusden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w inkomen en vermogen mogen niet hoger zijn dan een bepaald bedrag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Uw netto maandelijkse inkomen mag niet hoger zijn dan maximaal </w:t>
      </w:r>
      <w:r>
        <w:rPr>
          <w:rFonts w:cs="Arial" w:ascii="Arial" w:hAnsi="Arial"/>
          <w:b/>
          <w:bCs/>
          <w:sz w:val="20"/>
        </w:rPr>
        <w:t>€ 1.701,-</w:t>
      </w:r>
      <w:r>
        <w:rPr>
          <w:rFonts w:cs="Arial" w:ascii="Arial" w:hAnsi="Arial"/>
          <w:sz w:val="20"/>
        </w:rPr>
        <w:t xml:space="preserve"> als u alleenstaand ouder bent en </w:t>
      </w:r>
      <w:r>
        <w:rPr>
          <w:rFonts w:cs="Arial" w:ascii="Arial" w:hAnsi="Arial"/>
          <w:b/>
          <w:bCs/>
          <w:sz w:val="20"/>
        </w:rPr>
        <w:t>€ 2.430,-</w:t>
      </w:r>
      <w:r>
        <w:rPr>
          <w:rFonts w:cs="Arial" w:ascii="Arial" w:hAnsi="Arial"/>
          <w:sz w:val="20"/>
        </w:rPr>
        <w:t xml:space="preserve"> als u gehuwd/ samenwonend bent. Dit bedrag is inclusief vakantietoeslag en exclusief overige toeslagen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>Opgave maandelijks inkomen</w:t>
        <w:tab/>
        <w:t xml:space="preserve">: </w:t>
      </w:r>
      <w:r>
        <w:rPr>
          <w:rFonts w:cs="Arial" w:ascii="Arial" w:hAnsi="Arial"/>
          <w:bCs/>
          <w:sz w:val="20"/>
        </w:rPr>
        <w:t>€…………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U stuurt een bewijsstuk van uw huidige inkomen mee als bijlage, b.v. brief uitkering of loonstrook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k ben:</w:t>
      </w:r>
    </w:p>
    <w:p>
      <w:pPr>
        <w:pStyle w:val="Plattetekst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enstaand ouder</w:t>
      </w:r>
    </w:p>
    <w:p>
      <w:pPr>
        <w:pStyle w:val="Plattetekst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huwd/ samenwonend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ankruisen wat op u van toepassing 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>Uw vermogen (b.v. spaargeld) mag niet hoger zijn dan € 15.150,- 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de vaststelling van het vermogen zijn ook de schulden van belang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>Opgave vermogen</w:t>
        <w:tab/>
        <w:t>: €</w:t>
      </w:r>
      <w:r>
        <w:rPr>
          <w:rFonts w:cs="Arial" w:ascii="Arial" w:hAnsi="Arial"/>
          <w:sz w:val="20"/>
        </w:rPr>
        <w:t>..........................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eg het laatste afschrift van uw spaarrekening bij de aanvraag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 xml:space="preserve">Heeft u schulden? </w:t>
        <w:tab/>
        <w:tab/>
        <w:t>0 ja</w:t>
        <w:tab/>
        <w:tab/>
        <w:tab/>
        <w:t>0 nee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het totaalbedrag aan schulden?</w:t>
        <w:tab/>
        <w:t xml:space="preserve">  €.........................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Volgt u een schuldhulpverleningstraject? </w:t>
      </w:r>
      <w:r>
        <w:rPr>
          <w:rFonts w:cs="Arial" w:ascii="Arial" w:hAnsi="Arial"/>
          <w:b/>
          <w:sz w:val="20"/>
        </w:rPr>
        <w:t>0 ja</w:t>
        <w:tab/>
        <w:tab/>
        <w:tab/>
        <w:t>0 nee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o ja, een bewijsstuk hiervan toevoegen, zoals een brief van de schuldhulpverlenende instant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klaring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Ik stem ermee in dat mijn inkomensgegevens gebruikt worden met het doel om vast te stellen of ik in aanmerking kom voor een tegemoetkoming van Jeugdfonds de Boom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k stem ermee in dat naam, geboortedatum en adres van mijn kind – indien er een fiets en/of laptop wordt aangevraagd en toegekend – worden doorgegeven aan respectievelijk Fietsen van Greefhorst en/of de betreffende school. 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k heb dit formulier geheel naar waarheid ingevuld en weet dat het onjuist invullen van dit formulier strafbaar is. Het onjuist/onvolledig/vals invullen van dit formulier kan leiden tot terugvordering van de ten onrechte verstrekte bijdrage. </w:t>
      </w:r>
    </w:p>
    <w:p>
      <w:pPr>
        <w:pStyle w:val="TextBodyInden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Jeugdfonds De Boom ontvangen zodat ik een vergoeding voor </w:t>
      </w:r>
      <w:r>
        <w:rPr>
          <w:rFonts w:cs="Arial" w:ascii="Arial" w:hAnsi="Arial"/>
          <w:b/>
          <w:bCs/>
          <w:i/>
          <w:sz w:val="20"/>
        </w:rPr>
        <w:t>sport, hobby of vakantiekamp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Jeugdfonds De Boom ontvangen zodat ik een vergoeding voor </w:t>
      </w:r>
      <w:r>
        <w:rPr>
          <w:rFonts w:cs="Arial" w:ascii="Arial" w:hAnsi="Arial"/>
          <w:b/>
          <w:bCs/>
          <w:i/>
          <w:sz w:val="20"/>
        </w:rPr>
        <w:t>de peuteropvang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Kindpakket ontvangen zodat ik een vergoeding voor de kosten van </w:t>
      </w:r>
      <w:r>
        <w:rPr>
          <w:rFonts w:cs="Arial" w:ascii="Arial" w:hAnsi="Arial"/>
          <w:b/>
          <w:bCs/>
          <w:i/>
          <w:sz w:val="20"/>
        </w:rPr>
        <w:t>kinderkleding, schoolspullen brugklas, meedoen voor bovenbouwleerlingen, huiswerkbegeleiding</w:t>
      </w:r>
      <w:r>
        <w:rPr>
          <w:rFonts w:cs="Arial" w:ascii="Arial" w:hAnsi="Arial"/>
          <w:i/>
          <w:sz w:val="20"/>
        </w:rPr>
        <w:t xml:space="preserve"> of </w:t>
      </w:r>
      <w:r>
        <w:rPr>
          <w:rFonts w:cs="Arial" w:ascii="Arial" w:hAnsi="Arial"/>
          <w:b/>
          <w:bCs/>
          <w:i/>
          <w:sz w:val="20"/>
        </w:rPr>
        <w:t>luiers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Sportpas ontvangen zodat ik een </w:t>
      </w:r>
      <w:r>
        <w:rPr>
          <w:rFonts w:cs="Arial" w:ascii="Arial" w:hAnsi="Arial"/>
          <w:b/>
          <w:bCs/>
          <w:i/>
          <w:sz w:val="20"/>
        </w:rPr>
        <w:t>sportpa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voor volwassenen</w:t>
      </w:r>
      <w:r>
        <w:rPr>
          <w:rFonts w:cs="Arial" w:ascii="Arial" w:hAnsi="Arial"/>
          <w:i/>
          <w:sz w:val="20"/>
        </w:rPr>
        <w:t xml:space="preserve"> kan aanvragen.</w:t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i/>
          <w:sz w:val="20"/>
        </w:rPr>
        <w:t xml:space="preserve">Meer informatie vindt u op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rondkomeninleusden.n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/>
        <w:t>Ondertekening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um: ……………………….</w:t>
        <w:tab/>
        <w:t>Handtekening aanvrager: …………………………………………..</w:t>
      </w:r>
    </w:p>
    <w:sectPr>
      <w:footerReference w:type="default" r:id="rId4"/>
      <w:type w:val="nextPage"/>
      <w:pgSz w:w="11906" w:h="16838"/>
      <w:pgMar w:left="1418" w:right="1418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76"/>
      <w:jc w:val="center"/>
      <w:rPr/>
    </w:pPr>
    <w:r>
      <w:rPr>
        <w:rFonts w:cs="Arial" w:ascii="Arial" w:hAnsi="Arial"/>
        <w:i/>
        <w:sz w:val="16"/>
        <w:szCs w:val="16"/>
      </w:rPr>
      <w:t>Meer informatie inzake privacywetgeving vindt u op www.lariks-leusden.nl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PlattetekstinspringenChar">
    <w:name w:val="Platte tekst inspringen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2"/>
      <w:szCs w:val="20"/>
    </w:rPr>
  </w:style>
  <w:style w:type="paragraph" w:styleId="Plattetekst3">
    <w:name w:val="Platte teks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ptos" w:cs="Calibri"/>
      <w:kern w:val="2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komen@lariks-leusden.nl" TargetMode="External"/><Relationship Id="rId3" Type="http://schemas.openxmlformats.org/officeDocument/2006/relationships/hyperlink" Target="http://www.rondkomeninleusden.n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0:00Z</dcterms:created>
  <dc:creator>KoelewW</dc:creator>
  <dc:description/>
  <cp:keywords/>
  <dc:language>en-US</dc:language>
  <cp:lastModifiedBy>Esmeralda Willemsen</cp:lastModifiedBy>
  <cp:lastPrinted>2019-01-11T13:52:00Z</cp:lastPrinted>
  <dcterms:modified xsi:type="dcterms:W3CDTF">2024-08-08T10:40:00Z</dcterms:modified>
  <cp:revision>2</cp:revision>
  <dc:subject/>
  <dc:title>Categoriale bijstand voor  chronisch zieken, gehandicapten en ouderen</dc:title>
</cp:coreProperties>
</file>